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金能化学（青岛）有限公司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危险废物污染环境防治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能化学（青岛）有限公司是一家综合性化工企业，在生产过程中公司遵循“减量化、资源化、无害化”的原则，全面落实固体废物申报登记、危险废物转移联单等各项管理制度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能化学（青岛）有限公司建有危险废物暂存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座，用于贮存废分子筛、废弃包装物、实验室废弃物、实验室废液、污水处理场污泥、制酸废催化剂、焦油渣、废油桶、废矿物油等。</w:t>
      </w:r>
      <w:r>
        <w:rPr>
          <w:rFonts w:ascii="宋体" w:hAnsi="宋体" w:cs="宋体"/>
          <w:sz w:val="24"/>
          <w:szCs w:val="24"/>
          <w:lang w:val="zh-CN"/>
        </w:rPr>
        <w:t>暂存间内设有隔断、</w:t>
      </w:r>
      <w:r>
        <w:rPr>
          <w:rFonts w:ascii="宋体" w:hAnsi="宋体" w:cs="宋体"/>
          <w:sz w:val="24"/>
          <w:szCs w:val="24"/>
        </w:rPr>
        <w:t>导流渠、事故水收集池及应急器材等，</w:t>
      </w:r>
      <w:r>
        <w:rPr>
          <w:rFonts w:ascii="宋体" w:hAnsi="宋体" w:cs="宋体"/>
          <w:sz w:val="24"/>
          <w:szCs w:val="24"/>
          <w:lang w:val="zh-CN"/>
        </w:rPr>
        <w:t>满足《危险废物收集、贮存、运输技术规范》（</w:t>
      </w:r>
      <w:r>
        <w:rPr>
          <w:rFonts w:cs="宋体" w:ascii="宋体" w:hAnsi="宋体"/>
          <w:sz w:val="24"/>
          <w:szCs w:val="24"/>
          <w:lang w:val="zh-CN"/>
        </w:rPr>
        <w:t>HJ2025-2012</w:t>
      </w:r>
      <w:r>
        <w:rPr>
          <w:rFonts w:ascii="宋体" w:hAnsi="宋体" w:cs="宋体"/>
          <w:sz w:val="24"/>
          <w:szCs w:val="24"/>
          <w:lang w:val="zh-CN"/>
        </w:rPr>
        <w:t>）以及《危险废物贮存污染控制标准》（</w:t>
      </w:r>
      <w:r>
        <w:rPr>
          <w:rFonts w:cs="宋体" w:ascii="宋体" w:hAnsi="宋体"/>
          <w:sz w:val="24"/>
          <w:szCs w:val="24"/>
          <w:lang w:val="zh-CN"/>
        </w:rPr>
        <w:t>GB18597-20</w:t>
      </w:r>
      <w:r>
        <w:rPr>
          <w:rFonts w:cs="宋体" w:ascii="宋体" w:hAnsi="宋体"/>
          <w:sz w:val="24"/>
          <w:szCs w:val="24"/>
          <w:lang w:val="zh-CN"/>
        </w:rPr>
        <w:t>23</w:t>
      </w:r>
      <w:r>
        <w:rPr>
          <w:rFonts w:ascii="宋体" w:hAnsi="宋体" w:cs="宋体"/>
          <w:sz w:val="24"/>
          <w:szCs w:val="24"/>
          <w:lang w:val="zh-CN"/>
        </w:rPr>
        <w:t>）及其修改单的相关要求，并严格</w:t>
      </w:r>
      <w:r>
        <w:rPr>
          <w:rFonts w:ascii="宋体" w:hAnsi="宋体" w:cs="宋体"/>
          <w:sz w:val="24"/>
          <w:szCs w:val="24"/>
        </w:rPr>
        <w:t>落实及时上锁、制度上墙的管理要求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-6</w:t>
      </w:r>
      <w:r>
        <w:rPr>
          <w:rFonts w:ascii="宋体" w:hAnsi="宋体" w:cs="宋体"/>
          <w:b/>
          <w:bCs/>
          <w:sz w:val="24"/>
          <w:szCs w:val="24"/>
        </w:rPr>
        <w:t>月份危险</w:t>
      </w:r>
      <w:r>
        <w:rPr>
          <w:rFonts w:ascii="宋体" w:hAnsi="宋体" w:cs="宋体"/>
          <w:b/>
          <w:bCs/>
          <w:sz w:val="24"/>
          <w:szCs w:val="24"/>
        </w:rPr>
        <w:t>废物产生、贮存及利用</w:t>
      </w:r>
      <w:r>
        <w:rPr>
          <w:rFonts w:ascii="宋体" w:hAnsi="宋体" w:cs="宋体"/>
          <w:b/>
          <w:bCs/>
          <w:sz w:val="24"/>
          <w:szCs w:val="24"/>
        </w:rPr>
        <w:t>处置</w:t>
      </w:r>
      <w:r>
        <w:rPr>
          <w:rFonts w:ascii="宋体" w:hAnsi="宋体" w:cs="宋体"/>
          <w:b/>
          <w:bCs/>
          <w:sz w:val="24"/>
          <w:szCs w:val="24"/>
        </w:rPr>
        <w:t>情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6235</wp:posOffset>
                </wp:positionV>
                <wp:extent cx="9483090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1249"/>
                              <w:gridCol w:w="775"/>
                              <w:gridCol w:w="752"/>
                              <w:gridCol w:w="764"/>
                              <w:gridCol w:w="795"/>
                              <w:gridCol w:w="775"/>
                              <w:gridCol w:w="796"/>
                              <w:gridCol w:w="862"/>
                              <w:gridCol w:w="795"/>
                              <w:gridCol w:w="1789"/>
                              <w:gridCol w:w="1517"/>
                              <w:gridCol w:w="168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废物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入库量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转移处置量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贮存量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处置方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处置单位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处置单位经营许可证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单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废弃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品保实验室化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8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4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542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49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废弃包装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化学药剂包装物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2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2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48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542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49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污水处理场污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污水处理场产生的浓缩污泥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660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00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49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废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收集废油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8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济南市鑫源物资开发利用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济南危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煤焦油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炭黑公辅煤焦油脱渣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9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.8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9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2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能科技股份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州危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531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49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412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31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设期废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建设期间产生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0-249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济南市鑫源物资开发利用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济南危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30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设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油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D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期清洗管道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6-064-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66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66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岛新世纪环境工程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417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4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废油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废弃的空油桶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9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9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4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废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在线站房监测产生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废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品保实验室化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4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89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350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49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废活性焦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脱硫脱硝装置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00-039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54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滤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K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聚结器产生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-041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8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8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州正朔环保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州危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49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催化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D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反应器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1-156-5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1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3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州正朔环保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州危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49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脱硫脱硝装置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-349-3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.3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.3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山东佛士特环保处置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潍坊危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449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44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分子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丙烷脱氢装置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-041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2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2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30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锅炉清洗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-041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.33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.33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州正朔环保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州危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490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47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废脱硫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脱乙烷尾气脱硫床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0-041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.8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.8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305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243702030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553pt;mso-wrap-distance-left:9pt;mso-wrap-distance-right:9pt;mso-wrap-distance-top:0pt;mso-wrap-distance-bottom:0pt;margin-top:28.05pt;mso-position-vertical-relative:text;margin-left:4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1249"/>
                        <w:gridCol w:w="775"/>
                        <w:gridCol w:w="752"/>
                        <w:gridCol w:w="764"/>
                        <w:gridCol w:w="795"/>
                        <w:gridCol w:w="775"/>
                        <w:gridCol w:w="796"/>
                        <w:gridCol w:w="862"/>
                        <w:gridCol w:w="795"/>
                        <w:gridCol w:w="1789"/>
                        <w:gridCol w:w="1517"/>
                        <w:gridCol w:w="168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废物名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入库量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转移处置量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贮存量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处置方式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处置单位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处置单位经营许可证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联单编号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验室废弃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品保实验室化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12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38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24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00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54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4970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废弃包装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化学药剂包装物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62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12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482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542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4970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污水处理场污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污水处理场产生的浓缩污泥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660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300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4970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废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收集废油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.8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.3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济南市鑫源物资开发利用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济南危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煤焦油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炭黑公辅煤焦油脱渣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9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5.8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3.9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7.2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能科技股份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州危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53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49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41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3177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设期废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设期间产生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0-249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济南市鑫源物资开发利用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济南危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309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设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废油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DH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期清洗管道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6-064-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.66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.66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岛新世纪环境工程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岛危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417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4198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废油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废弃的空油桶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39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39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4198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废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线站房监测产生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验室废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品保实验室化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04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289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0350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4969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废活性焦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脱硫脱硝装置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00-039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5426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废滤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K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聚结器产生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00-041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8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8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州正朔环保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州危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4905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废催化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PDH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反应器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61-156-5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4.17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3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州正朔环保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州危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4905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废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脱硫脱硝装置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00-349-3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9.3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9.3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山东佛士特环保处置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潍坊危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44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4411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废分子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丙烷脱氢装置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00-041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.2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8.2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3004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废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锅炉清洗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00-041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2.33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2.33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州正朔环保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州危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49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4754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废脱硫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脱乙烷尾气脱硫床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00-041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2.8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2.8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305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2437020305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00Z</dcterms:created>
  <dc:creator>Administrator</dc:creator>
  <dc:description/>
  <dc:language>en-US</dc:language>
  <cp:lastModifiedBy>yjglb11</cp:lastModifiedBy>
  <cp:lastPrinted>2021-11-16T09:08:00Z</cp:lastPrinted>
  <dcterms:modified xsi:type="dcterms:W3CDTF">2024-07-15T01:01:32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